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EFEITURA MUNICIPAL DE ALTÔ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II - DIARIO DE BORDO - FRENTE                                              </w:t>
      </w:r>
    </w:p>
    <w:tbl>
      <w:tblPr>
        <w:tblW w:w="11293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</w:tblGrid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IN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_____Placa.___________ChapaPatrimonial.___________Veiculo: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ros Abastecido._______________Valor:_______________Requisição n.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"/>
        <w:gridCol w:w="1554"/>
        <w:gridCol w:w="1560"/>
        <w:gridCol w:w="3840"/>
        <w:gridCol w:w="32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/Chega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/Che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a kilometrag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tor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:     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: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 por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SATIE</dc:creator>
  <dc:description/>
  <cp:keywords/>
  <dc:language>en-US</dc:language>
  <cp:lastModifiedBy>MAX</cp:lastModifiedBy>
  <cp:lastPrinted>2009-03-04T13:41:00Z</cp:lastPrinted>
  <dcterms:modified xsi:type="dcterms:W3CDTF">2009-03-27T11:43:00Z</dcterms:modified>
  <cp:revision>3</cp:revision>
  <dc:subject/>
  <dc:title>PLANILHA DE UTILIZAÇÃO DO VEÍCULO:</dc:title>
</cp:coreProperties>
</file>